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i/>
          <w:i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საქართველოს 2024 წლის სახელმწიფო ბიუჯეტის შესახებ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27" w:hanging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388"/>
        <w:gridCol w:w="1249"/>
        <w:gridCol w:w="1251"/>
        <w:gridCol w:w="1377"/>
        <w:gridCol w:w="7"/>
        <w:gridCol w:w="1378"/>
      </w:tblGrid>
      <w:tr>
        <w:trPr>
          <w:tblHeader w:val="true"/>
          <w:trHeight w:val="113" w:hRule="atLeast"/>
        </w:trPr>
        <w:tc>
          <w:tcPr>
            <w:tcW w:w="40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წლის ფაქტი</w:t>
            </w:r>
          </w:p>
        </w:tc>
        <w:tc>
          <w:tcPr>
            <w:tcW w:w="124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4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762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40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ავლ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450,247.4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239,9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731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68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1,00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76,686.1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710,35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15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15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9,55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6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5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1,00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14,499.2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5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50,159.1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899,923.2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120,890.2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935,284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5,606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7,142.9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77,281.4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76,651.4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85,411.8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2,047.8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7,77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4,277.8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32,555.4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4,923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83,723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1,20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60,618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70,033.3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13,038.2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59,688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3,35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4,883.3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28,557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82,45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62,1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470,41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470,41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 ხარჯ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23,099.1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10,844.6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43,150.9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27,002.6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148.3</w:t>
            </w:r>
          </w:p>
        </w:tc>
      </w:tr>
      <w:tr>
        <w:trPr>
          <w:trHeight w:val="525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36,794.4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10,07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40,219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30,217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002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00,088.4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39,976.8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610,109.8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44,715.8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34,606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101,599.3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755,654.9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80,619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032,283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48,336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55,654.9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80,619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32,283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8,336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ლიანი სალდ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001,510.9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415,678.1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370,509.7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287,567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082,942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11,384.6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53,155.6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55,378.2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760,928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5,55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55,613.5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37,2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5,55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5,55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66,177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7,2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089.5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4,228.9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90,355.6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60,928.2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60,928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0,355.6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0,928.2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0,928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3.3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12,895.5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162,522.5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915,131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26,639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8,492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731,879.6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281,035.5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338,492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95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8,492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46,339.8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0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85,539.8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81,035.5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38,492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5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8,492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85,539.8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81,035.5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8,492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8,492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8,984.1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18,513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23,361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23,361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854.4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913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741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741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854.4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13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1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1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76,129.7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75,6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0,62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0,62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7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75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75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64.2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2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2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ბალანს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8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spacing w:before="0" w:after="0"/>
        <w:ind w:right="168" w:hanging="0"/>
        <w:jc w:val="right"/>
        <w:rPr/>
      </w:pPr>
      <w:r>
        <w:rPr/>
        <w:t>ათას ლარებში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502"/>
        <w:gridCol w:w="1302"/>
        <w:gridCol w:w="1390"/>
        <w:gridCol w:w="1375"/>
        <w:gridCol w:w="1383"/>
      </w:tblGrid>
      <w:tr>
        <w:trPr>
          <w:trHeight w:val="315" w:hRule="atLeast"/>
        </w:trPr>
        <w:tc>
          <w:tcPr>
            <w:tcW w:w="34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150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2 წლის ფაქტი </w:t>
            </w:r>
          </w:p>
        </w:tc>
        <w:tc>
          <w:tcPr>
            <w:tcW w:w="130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გეგმა </w:t>
            </w:r>
          </w:p>
        </w:tc>
        <w:tc>
          <w:tcPr>
            <w:tcW w:w="139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4 წლის გეგმა </w:t>
            </w:r>
          </w:p>
        </w:tc>
        <w:tc>
          <w:tcPr>
            <w:tcW w:w="2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 xml:space="preserve">მათ შორის </w:t>
            </w:r>
          </w:p>
        </w:tc>
      </w:tr>
      <w:tr>
        <w:trPr>
          <w:trHeight w:val="780" w:hRule="atLeast"/>
        </w:trPr>
        <w:tc>
          <w:tcPr>
            <w:tcW w:w="34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საბიუჯეტო სახსრები 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დონორების დაფინანსება 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ულობ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529,189.4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170,935.5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4,569,492.5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,130,00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39,492.5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450,247.4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239,900.0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731,0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680,00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1,000.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4,228.9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31,879.6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81,035.5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38,492.5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50,00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8,492.5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დელ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163,012.5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311,291.1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,030,420.7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,590,928.2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39,492.5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350,159.1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899,923.2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20,890.2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935,284.2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5,606.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55,654.9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80,619.5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32,283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8,336.5</w:t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9,436.5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7,200.0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18,984.1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18,513.0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3,361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3,361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ნაშთის ცვლილებ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66,176.9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40,355.6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60,928.2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60,928.2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37:00Z</dcterms:created>
  <dc:creator>დიმიტრი რაქვიაშვილი</dc:creator>
  <dc:description/>
  <cp:keywords/>
  <dc:language>en-US</dc:language>
  <cp:lastModifiedBy>Giorgi Mikhelidze</cp:lastModifiedBy>
  <cp:lastPrinted>2023-11-24T21:46:00Z</cp:lastPrinted>
  <dcterms:modified xsi:type="dcterms:W3CDTF">2023-12-22T08:18:00Z</dcterms:modified>
  <cp:revision>8</cp:revision>
  <dc:subject/>
  <dc:title/>
</cp:coreProperties>
</file>